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971550" cy="866775"/>
            <wp:effectExtent l="0" t="0" r="0" b="0"/>
            <wp:wrapTight wrapText="bothSides">
              <wp:wrapPolygon edited="0">
                <wp:start x="-211" y="0"/>
                <wp:lineTo x="-211" y="21153"/>
                <wp:lineTo x="21600" y="21153"/>
                <wp:lineTo x="21600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 xml:space="preserve">Innkaupalisti fyrir 6. – 10. bekk, skólaárið 2008-2009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</w:rPr>
        <w:t>3 stk þunnar A4 plastmöpp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34620</wp:posOffset>
            </wp:positionV>
            <wp:extent cx="1143000" cy="1143000"/>
            <wp:effectExtent l="0" t="0" r="0" b="0"/>
            <wp:wrapTight wrapText="bothSides">
              <wp:wrapPolygon edited="0">
                <wp:start x="14480" y="477"/>
                <wp:lineTo x="12188" y="2386"/>
                <wp:lineTo x="9412" y="2744"/>
                <wp:lineTo x="7120" y="3699"/>
                <wp:lineTo x="7120" y="4296"/>
                <wp:lineTo x="6034" y="5370"/>
                <wp:lineTo x="5792" y="5728"/>
                <wp:lineTo x="5792" y="6205"/>
                <wp:lineTo x="4948" y="8114"/>
                <wp:lineTo x="4827" y="21122"/>
                <wp:lineTo x="6154" y="21122"/>
                <wp:lineTo x="11102" y="19570"/>
                <wp:lineTo x="11705" y="19570"/>
                <wp:lineTo x="17014" y="17900"/>
                <wp:lineTo x="17014" y="17661"/>
                <wp:lineTo x="17980" y="16468"/>
                <wp:lineTo x="17014" y="16110"/>
                <wp:lineTo x="12067" y="15752"/>
                <wp:lineTo x="15808" y="11933"/>
                <wp:lineTo x="16411" y="10024"/>
                <wp:lineTo x="16773" y="8114"/>
                <wp:lineTo x="18342" y="2267"/>
                <wp:lineTo x="15446" y="477"/>
                <wp:lineTo x="14480" y="47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</w:rPr>
        <w:t>Línustrikuð blöð eða A4 stílabók með gormum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3190</wp:posOffset>
            </wp:positionV>
            <wp:extent cx="1028700" cy="1028700"/>
            <wp:effectExtent l="0" t="0" r="0" b="0"/>
            <wp:wrapTight wrapText="bothSides">
              <wp:wrapPolygon edited="0">
                <wp:start x="15446" y="477"/>
                <wp:lineTo x="8326" y="1312"/>
                <wp:lineTo x="6516" y="1670"/>
                <wp:lineTo x="6275" y="4296"/>
                <wp:lineTo x="6396" y="6205"/>
                <wp:lineTo x="4948" y="7756"/>
                <wp:lineTo x="4948" y="20048"/>
                <wp:lineTo x="8085" y="20883"/>
                <wp:lineTo x="9654" y="20883"/>
                <wp:lineTo x="11102" y="20883"/>
                <wp:lineTo x="12791" y="20883"/>
                <wp:lineTo x="16049" y="20048"/>
                <wp:lineTo x="15928" y="19570"/>
                <wp:lineTo x="17014" y="18974"/>
                <wp:lineTo x="17256" y="18258"/>
                <wp:lineTo x="16532" y="17661"/>
                <wp:lineTo x="15325" y="15752"/>
                <wp:lineTo x="15325" y="8114"/>
                <wp:lineTo x="16049" y="2386"/>
                <wp:lineTo x="16049" y="477"/>
                <wp:lineTo x="15446" y="47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</w:rPr>
        <w:t>1 stk glósubók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</w:rPr>
        <w:t>1 stk rúðustrikuð bók,  A4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</w:rPr>
        <w:t>1 stk skrúfblýantur og blý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</w:rPr>
        <w:t>2 stk blýantar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</w:rPr>
        <w:t>1 stk svartur eða blár kúlupenni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</w:rPr>
        <w:t>1 stk gulur yfirstrikunarpenni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</w:rPr>
        <w:t>1 stk gráðubogi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</w:rPr>
        <w:t>1 stk hringfari (sirki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35560</wp:posOffset>
            </wp:positionV>
            <wp:extent cx="800100" cy="412115"/>
            <wp:effectExtent l="0" t="0" r="0" b="0"/>
            <wp:wrapTight wrapText="bothSides">
              <wp:wrapPolygon edited="0">
                <wp:start x="-166" y="0"/>
                <wp:lineTo x="-166" y="21113"/>
                <wp:lineTo x="21600" y="21113"/>
                <wp:lineTo x="21600" y="0"/>
                <wp:lineTo x="-16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 stk reglust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Strokleður – </w:t>
      </w:r>
      <w:r>
        <w:rPr>
          <w:rFonts w:cs="Arial" w:ascii="Arial" w:hAnsi="Arial"/>
          <w:b/>
        </w:rPr>
        <w:t>ekki svart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</w:rPr>
        <w:t>Yddari í dós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</w:rPr>
        <w:t>Vasareiknir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</w:rPr>
        <w:t>1 stk harðspjaldamappa A4 (tveggja gata)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</w:rPr>
        <w:t>1 stk millispjö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mendur þurfa að hafa aðgang að enskum og dönskum orðabók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Það er mikilvægt að yfirfara innihald skólatösku og pennaveskis áður en komið er í skólann, því að það er óþarfi að rjúka til og kaupa allt nýtt.  Nemendur eiga trúlega í fórum sínum mest af því sem er á listanum, en eitthvað þarf þó að endurnýja reglule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Það er ekki ólíklegt að eitthvað smálegt bætist á listann eftir að kennsla hefst, og verða foreldrar þá látnir v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ð bestu kveðju og von um ánægjulegt samstarf í vet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na Björnsdótt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jörg Eiríksdótt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5:49:00Z</dcterms:created>
  <dc:creator>gestur</dc:creator>
  <dc:description/>
  <cp:keywords/>
  <dc:language>en-US</dc:language>
  <cp:lastModifiedBy>johanna</cp:lastModifiedBy>
  <cp:lastPrinted>2007-08-27T15:19:00Z</cp:lastPrinted>
  <dcterms:modified xsi:type="dcterms:W3CDTF">2008-08-22T15:49:00Z</dcterms:modified>
  <cp:revision>2</cp:revision>
  <dc:subject/>
  <dc:title>Innkaupalisti fyrir 7</dc:title>
</cp:coreProperties>
</file>